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ая информационная памятка </w:t>
      </w:r>
      <w:r>
        <w:rPr>
          <w:rFonts w:eastAsia="Times New Roman"/>
          <w:bCs/>
          <w:sz w:val="24"/>
          <w:szCs w:val="24"/>
          <w:lang w:eastAsia="ru-RU"/>
        </w:rPr>
        <w:t>об организации комбинированного подхода подачи документов при приеме в образовательные учреждения при бесконкурсном наб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период действия ограничительных мероприятий (карантина) на территории Приднестровской Молдавской Республики для предварительной записи на прием ребенка в </w:t>
      </w:r>
      <w:r>
        <w:rPr>
          <w:color w:val="000000"/>
          <w:sz w:val="24"/>
          <w:szCs w:val="24"/>
        </w:rPr>
        <w:t xml:space="preserve">организацию общего образования </w:t>
      </w:r>
      <w:r>
        <w:rPr>
          <w:sz w:val="24"/>
          <w:szCs w:val="24"/>
        </w:rPr>
        <w:t xml:space="preserve">родители (законные представители) могут обратиться по телефону или направить электронное обращение на адрес электронной почты школы </w:t>
      </w:r>
      <w:hyperlink r:id="rId2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Документы, необходимые для приема на обучение по основным образовательным программам начального общего, основного общего и среднего общего (полного) образования можно подать в электронном виде посредством электронной почты в период действия ограничительных мероприятий (карантина) на территории Приднестровской Молдавской Республики:</w:t>
      </w:r>
    </w:p>
    <w:p>
      <w:pPr>
        <w:pStyle w:val="Style15"/>
        <w:shd w:fill="FFFFFF" w:val="clear"/>
        <w:spacing w:before="0" w:after="136"/>
        <w:ind w:firstLine="360"/>
        <w:jc w:val="both"/>
        <w:rPr>
          <w:u w:val="single"/>
        </w:rPr>
      </w:pPr>
      <w:r>
        <w:rPr>
          <w:u w:val="single"/>
        </w:rPr>
        <w:t>а) в первый класс: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1) заявление родителей (законных представителей) в котором родителями (законными представителями) ребенка указываются следующие сведения: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а) фамилия, имя, отчество (последнее – при наличии) ребенк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б) дата и место рождения ребенк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в) фамилия, имя, отчество (последнее – при наличии) родителей (законных представителей) ребенк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Примерная форма заявления размещена на сайте  муниципального учреждения «Рыбницкое управление народного образования» и (или) на официальном сайте организации общего образования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2) копия свидетельства о рождении ребенк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3) медицинская карта ребёнка (после завершения периода действия ограничительных мероприятий (карантина) на территории Приднестровской Молдавской Республики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4) карта развития ребенка (для детей, посещавших организации дошкольного образования) до 31 август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5) документ, подтверждающий место жительства ребенка;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  <w:t>Прием ребенка в организацию общего образования оформляется приказом руководителя организации общего образования в трехдневный срок с момента подачи заявления.</w:t>
      </w:r>
    </w:p>
    <w:p>
      <w:pPr>
        <w:pStyle w:val="Style15"/>
        <w:shd w:fill="FFFFFF" w:val="clear"/>
        <w:spacing w:before="0" w:after="13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униципальным учреждением «Рыбницкое управление народного образования» организованна ежедневная работа горячей линии с 8.00- 17.00 (</w:t>
      </w:r>
      <w:hyperlink r:id="rId3">
        <w:r>
          <w:rPr>
            <w:rStyle w:val="InternetLink"/>
            <w:sz w:val="24"/>
            <w:szCs w:val="24"/>
          </w:rPr>
          <w:t>http://ryno.idknet.com/</w:t>
        </w:r>
      </w:hyperlink>
      <w:r>
        <w:rPr>
          <w:sz w:val="24"/>
          <w:szCs w:val="24"/>
        </w:rPr>
        <w:t xml:space="preserve">) по вопро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школьного образования 0(555) 3330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 образования 0 (555) 339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6r@mail.ru" TargetMode="External"/><Relationship Id="rId3" Type="http://schemas.openxmlformats.org/officeDocument/2006/relationships/hyperlink" Target="http://ryno.idk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8:00Z</dcterms:created>
  <dc:creator>МАКСИМУС</dc:creator>
  <dc:description/>
  <dc:language>en-US</dc:language>
  <cp:lastModifiedBy>Пользователь Windows</cp:lastModifiedBy>
  <cp:lastPrinted>2020-05-18T10:56:00Z</cp:lastPrinted>
  <dcterms:modified xsi:type="dcterms:W3CDTF">2020-06-29T09:18:00Z</dcterms:modified>
  <cp:revision>2</cp:revision>
  <dc:subject/>
  <dc:title/>
</cp:coreProperties>
</file>